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425"/>
        <w:gridCol w:w="2551"/>
        <w:gridCol w:w="567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wertungskarte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kampf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-Vierkampf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9"/>
        <w:gridCol w:w="414"/>
        <w:gridCol w:w="414"/>
        <w:gridCol w:w="415"/>
        <w:gridCol w:w="415"/>
        <w:gridCol w:w="415"/>
        <w:gridCol w:w="691"/>
        <w:gridCol w:w="831"/>
        <w:gridCol w:w="246"/>
        <w:gridCol w:w="769"/>
        <w:gridCol w:w="417"/>
        <w:gridCol w:w="844"/>
      </w:tblGrid>
      <w:tr>
        <w:trPr>
          <w:trHeight w:val="3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tersklasse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teilung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ännlich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iblich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rt-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mer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tte ankreuzen: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7"/>
        <w:gridCol w:w="1199"/>
        <w:gridCol w:w="283"/>
        <w:gridCol w:w="1134"/>
        <w:gridCol w:w="567"/>
        <w:gridCol w:w="284"/>
        <w:gridCol w:w="425"/>
        <w:gridCol w:w="153"/>
        <w:gridCol w:w="851"/>
        <w:gridCol w:w="429"/>
      </w:tblGrid>
      <w:tr>
        <w:trPr>
          <w:trHeight w:val="479" w:hRule="atLeast"/>
        </w:trPr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ttkampf-Teilnehmer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un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üde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ündin: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ame/Vornam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Rufname des Hundes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Wettkampfdisziplin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wertu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kt.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rtnote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erreichte Punkte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Gehorsam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Freifolge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z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bholen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gen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Herankommen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h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Herankommen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reichte Gesamtpunktza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73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Hürdenlau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in Durchgang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n + zurück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Slalomlau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Hindernislau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: Punkte  =&gt;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samtzeit =&gt;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hlerpunk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&gt;=&gt;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rund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unkte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&gt;=&gt;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punktzah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punktzah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8391" w:h="11906"/>
      <w:pgMar w:left="34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42:00Z</dcterms:created>
  <dc:creator>Dreher Waltraud</dc:creator>
  <dc:description/>
  <cp:keywords/>
  <dc:language>en-US</dc:language>
  <cp:lastModifiedBy>Ingeborg Klingeberger</cp:lastModifiedBy>
  <cp:lastPrinted>2019-11-22T16:23:00Z</cp:lastPrinted>
  <dcterms:modified xsi:type="dcterms:W3CDTF">2020-07-24T07:47:00Z</dcterms:modified>
  <cp:revision>26</cp:revision>
  <dc:subject/>
  <dc:title>10 Bewertungskarten</dc:title>
</cp:coreProperties>
</file>