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425"/>
        <w:gridCol w:w="2551"/>
        <w:gridCol w:w="567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wertungskart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kampf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-Vierkampf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9"/>
        <w:gridCol w:w="418"/>
        <w:gridCol w:w="418"/>
        <w:gridCol w:w="418"/>
        <w:gridCol w:w="418"/>
        <w:gridCol w:w="418"/>
        <w:gridCol w:w="737"/>
        <w:gridCol w:w="781"/>
        <w:gridCol w:w="248"/>
        <w:gridCol w:w="726"/>
        <w:gridCol w:w="436"/>
        <w:gridCol w:w="992"/>
      </w:tblGrid>
      <w:tr>
        <w:trPr>
          <w:trHeight w:val="3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tersklasse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teilung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ännlich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eiblich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rt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ummer</w:t>
            </w:r>
          </w:p>
        </w:tc>
      </w:tr>
      <w:tr>
        <w:trPr>
          <w:trHeight w:val="253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itte ankreuzen: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7"/>
        <w:gridCol w:w="1199"/>
        <w:gridCol w:w="425"/>
        <w:gridCol w:w="851"/>
        <w:gridCol w:w="141"/>
        <w:gridCol w:w="567"/>
        <w:gridCol w:w="142"/>
        <w:gridCol w:w="425"/>
        <w:gridCol w:w="284"/>
        <w:gridCol w:w="709"/>
        <w:gridCol w:w="429"/>
      </w:tblGrid>
      <w:tr>
        <w:trPr>
          <w:trHeight w:val="392" w:hRule="atLeast"/>
        </w:trPr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ttkampf-Teilnehmer/in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und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üde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ündin: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ame/Vornam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Rufname des Hundes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Wettkampfdisziplin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wertu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kt.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rtnot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erreichte Punkte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Gehorsam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folge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z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bholen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legen 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Herankommen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Steh aus Laufschritt mit Herankommen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eichte Gesamtpunktza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trHeight w:val="673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Hürdenlau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in Durchgang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in + zurück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Slalomlau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8"/>
              </w:rPr>
              <w:t>Hindernislau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ufzeit Sek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hlerpunkte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rsumme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7" w:hRule="exac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urchga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: Punkte  =&gt;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samtzeit =&gt;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hlerpunk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&gt;=&gt;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rund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unkte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=&gt;=&gt;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</w:tr>
      <w:tr>
        <w:trPr>
          <w:trHeight w:val="292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punktzah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punktzahl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340" w:right="34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43:00Z</dcterms:created>
  <dc:creator>Dreher Waltraud</dc:creator>
  <dc:description/>
  <cp:keywords/>
  <dc:language>en-US</dc:language>
  <cp:lastModifiedBy>Ingeborg Klingeberger</cp:lastModifiedBy>
  <cp:lastPrinted>2019-11-22T16:23:00Z</cp:lastPrinted>
  <dcterms:modified xsi:type="dcterms:W3CDTF">2020-07-24T07:51:00Z</dcterms:modified>
  <cp:revision>21</cp:revision>
  <dc:subject/>
  <dc:title>10 Bewertungskarten</dc:title>
</cp:coreProperties>
</file>