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305"/>
        <w:gridCol w:w="2902"/>
        <w:gridCol w:w="1620"/>
      </w:tblGrid>
      <w:tr>
        <w:trPr>
          <w:trHeight w:val="57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:</w:t>
              <w:br/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Nr.:</w:t>
              <w:br/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S-LR:</w:t>
              <w:b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eilnehmerliste THS Vorprüfu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18"/>
        <w:gridCol w:w="749"/>
        <w:gridCol w:w="1236"/>
        <w:gridCol w:w="1173"/>
        <w:gridCol w:w="1276"/>
        <w:gridCol w:w="1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W AK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 Teil 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 Teil B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verein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ande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bestand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and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bestanden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 Hundes: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4" w:leader="none"/>
        </w:tabs>
        <w:rPr/>
      </w:pPr>
      <w:r>
        <w:rPr>
          <w:rFonts w:cs="Arial" w:ascii="Arial" w:hAnsi="Arial"/>
        </w:rPr>
        <w:t>Datum                                  Prüfungsleiter                                                        Leistungsrichter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color w:val="0000FF"/>
        <w:sz w:val="4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255270</wp:posOffset>
          </wp:positionV>
          <wp:extent cx="891540" cy="88392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29235</wp:posOffset>
          </wp:positionV>
          <wp:extent cx="1061085" cy="740410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20"/>
      </w:rPr>
      <w:t>Deutscher Sporthund Verband e.V.</w:t>
    </w:r>
    <w:r>
      <w:rPr>
        <w:color w:val="000000"/>
        <w:sz w:val="17"/>
        <w:lang w:val="en-US" w:eastAsia="en-US"/>
      </w:rPr>
      <w:t xml:space="preserve"> </w:t>
    </w:r>
  </w:p>
  <w:p>
    <w:pPr>
      <w:pStyle w:val="Normal"/>
      <w:overflowPunct w:val="false"/>
      <w:autoSpaceDE w:val="false"/>
      <w:spacing w:before="120" w:after="0"/>
      <w:jc w:val="center"/>
      <w:textAlignment w:val="baseline"/>
      <w:rPr>
        <w:color w:val="000000"/>
        <w:sz w:val="16"/>
        <w:szCs w:val="20"/>
      </w:rPr>
    </w:pPr>
    <w:r>
      <w:rPr>
        <w:color w:val="000000"/>
        <w:sz w:val="16"/>
        <w:szCs w:val="20"/>
      </w:rPr>
      <w:t>Mitglied im Deutschen Hundesportverband e. V. (dhv) und im Verband für das Deutsche Hundewesen (VDH)</w:t>
    </w:r>
  </w:p>
  <w:p>
    <w:pPr>
      <w:pStyle w:val="Header"/>
      <w:rPr>
        <w:color w:val="000000"/>
        <w:sz w:val="16"/>
        <w:szCs w:val="20"/>
      </w:rPr>
    </w:pPr>
    <w:r>
      <w:rPr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poSLig;Calibri" w:hAnsi="CorpoSLig;Calibri" w:cs="CorpoSLig;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poSLig;Calibri" w:hAnsi="CorpoSLig;Calibri" w:cs="CorpoSLig;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poSLig;Calibri" w:hAnsi="CorpoSLig;Calibri" w:cs="CorpoSLig;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poSLig;Calibri" w:hAnsi="CorpoSLig;Calibri" w:cs="CorpoSLig;Calibri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rpoSLig;Calibri" w:hAnsi="CorpoSLig;Calibri" w:cs="CorpoSLig;Calibri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orpoSLig;Calibri" w:hAnsi="CorpoSLig;Calibri" w:cs="CorpoSLig;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poSLig;Calibri" w:hAnsi="CorpoSLig;Calibri" w:cs="CorpoSLig;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rpoSLig;Calibri" w:hAnsi="CorpoSLig;Calibri" w:cs="CorpoSLig;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poSLig;Calibri" w:hAnsi="CorpoSLig;Calibri" w:cs="CorpoSLig;Calibri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rpoSLig;Calibri" w:hAnsi="CorpoSLig;Calibri" w:cs="CorpoSLig;Calibri"/>
      <w:b/>
      <w:sz w:val="32"/>
    </w:rPr>
  </w:style>
  <w:style w:type="character" w:styleId="Berschrift2Zchn">
    <w:name w:val="Überschrift 2 Zchn"/>
    <w:qFormat/>
    <w:rPr>
      <w:rFonts w:ascii="CorpoSLig;Calibri" w:hAnsi="CorpoSLig;Calibri" w:cs="CorpoSLig;Calibri"/>
      <w:b/>
      <w:sz w:val="28"/>
    </w:rPr>
  </w:style>
  <w:style w:type="character" w:styleId="Berschrift3Zchn">
    <w:name w:val="Überschrift 3 Zchn"/>
    <w:qFormat/>
    <w:rPr>
      <w:rFonts w:ascii="CorpoSLig;Calibri" w:hAnsi="CorpoSLig;Calibri" w:cs="CorpoSLig;Calibri"/>
      <w:b/>
      <w:sz w:val="24"/>
    </w:rPr>
  </w:style>
  <w:style w:type="character" w:styleId="Berschrift4Zchn">
    <w:name w:val="Überschrift 4 Zchn"/>
    <w:qFormat/>
    <w:rPr>
      <w:rFonts w:ascii="CorpoSLig;Calibri" w:hAnsi="CorpoSLig;Calibri" w:cs="CorpoSLig;Calibri"/>
      <w:b/>
      <w:sz w:val="24"/>
    </w:rPr>
  </w:style>
  <w:style w:type="character" w:styleId="Berschrift5Zchn">
    <w:name w:val="Überschrift 5 Zchn"/>
    <w:qFormat/>
    <w:rPr>
      <w:rFonts w:ascii="CorpoSLig;Calibri" w:hAnsi="CorpoSLig;Calibri" w:cs="CorpoSLig;Calibri"/>
      <w:b/>
      <w:sz w:val="22"/>
    </w:rPr>
  </w:style>
  <w:style w:type="character" w:styleId="Berschrift6Zchn">
    <w:name w:val="Überschrift 6 Zchn"/>
    <w:qFormat/>
    <w:rPr>
      <w:rFonts w:ascii="CorpoSLig;Calibri" w:hAnsi="CorpoSLig;Calibri" w:cs="CorpoSLig;Calibri"/>
      <w:i/>
      <w:sz w:val="22"/>
    </w:rPr>
  </w:style>
  <w:style w:type="character" w:styleId="Berschrift7Zchn">
    <w:name w:val="Überschrift 7 Zchn"/>
    <w:qFormat/>
    <w:rPr>
      <w:rFonts w:ascii="CorpoSLig;Calibri" w:hAnsi="CorpoSLig;Calibri" w:cs="CorpoSLig;Calibri"/>
    </w:rPr>
  </w:style>
  <w:style w:type="character" w:styleId="Berschrift8Zchn">
    <w:name w:val="Überschrift 8 Zchn"/>
    <w:qFormat/>
    <w:rPr>
      <w:rFonts w:ascii="CorpoSLig;Calibri" w:hAnsi="CorpoSLig;Calibri" w:cs="CorpoSLig;Calibri"/>
      <w:i/>
    </w:rPr>
  </w:style>
  <w:style w:type="character" w:styleId="Berschrift9Zchn">
    <w:name w:val="Überschrift 9 Zchn"/>
    <w:qFormat/>
    <w:rPr>
      <w:rFonts w:ascii="CorpoSLig;Calibri" w:hAnsi="CorpoSLig;Calibri" w:cs="CorpoSLig;Calibri"/>
      <w:b/>
      <w:i/>
      <w:sz w:val="18"/>
    </w:rPr>
  </w:style>
  <w:style w:type="character" w:styleId="TitelZchn">
    <w:name w:val="Titel Zchn"/>
    <w:qFormat/>
    <w:rPr>
      <w:rFonts w:ascii="CorpoSLig;Calibri" w:hAnsi="CorpoSLig;Calibri" w:cs="CorpoSLig;Calibri"/>
      <w:b/>
      <w:sz w:val="32"/>
    </w:rPr>
  </w:style>
  <w:style w:type="character" w:styleId="UntertitelZchn">
    <w:name w:val="Untertitel Zchn"/>
    <w:qFormat/>
    <w:rPr>
      <w:rFonts w:ascii="CorpoSLig;Calibri" w:hAnsi="CorpoSLig;Calibri" w:cs="CorpoSLig;Calibri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poSLig;Calibri" w:hAnsi="CorpoSLig;Calibri" w:cs="CorpoSLig;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orpoSLig;Calibri" w:hAnsi="CorpoSLig;Calibri" w:cs="CorpoSLig;Calibri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8:00Z</dcterms:created>
  <dc:creator>Ingeborg Klingeberger</dc:creator>
  <dc:description/>
  <dc:language>en-US</dc:language>
  <cp:lastModifiedBy>Armin Roth</cp:lastModifiedBy>
  <dcterms:modified xsi:type="dcterms:W3CDTF">2019-06-07T13:48:00Z</dcterms:modified>
  <cp:revision>2</cp:revision>
  <dc:subject/>
  <dc:title/>
</cp:coreProperties>
</file>