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m-Test-Prüfung des MV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………………….Terminschutz-Nr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üfungsleiter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rklärung des Prüfungslei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genüber dem amtierenden THS- / LR ………………………</w:t>
      </w:r>
    </w:p>
    <w:p>
      <w:pPr>
        <w:pStyle w:val="Normal"/>
        <w:rPr>
          <w:b/>
          <w:b/>
        </w:rPr>
      </w:pPr>
      <w:r>
        <w:rPr>
          <w:b/>
        </w:rPr>
        <w:t>gebe ich folgende Erklärung 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Terminschutz</w:t>
        <w:tab/>
        <w:tab/>
        <w:t>Die TT-Prüfung ist vom DSV ordnungsgemäß geschützt.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 xml:space="preserve">Die TS-Genehmigung hängt au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2. Teilnehmerkontrolle</w:t>
        <w:tab/>
        <w:t>Am Wettkampf nehmen keine Personen teil, denen durch Verbandsentscheidung Veranstaltungssperre auferlegt wurde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3. Kontrolle der Hunde</w:t>
        <w:tab/>
        <w:t>Gültige Impfpässe für jeden Hund liegen vor und wurden kontrolliert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Die Identität aller zum Wettkampf gemeldeten Hunde wurde festgestellt und alle Hunde haben das erforderliche Mindestalter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Die Hunde sind lt. Angaben ihrer Hundeführer gesund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Es sind……. heisse Hündinen gemeldet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>4. Haftungsfreistellung</w:t>
        <w:tab/>
        <w:t>Die Freistellung des THS- / LR von Haftungsverbindlichkeiten erfolgt hiermit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rt / Datum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/>
      </w:pPr>
      <w:r>
        <w:rPr/>
        <w:t>Unterschrift des Vereinsvorsitzenden</w:t>
        <w:tab/>
        <w:tab/>
        <w:tab/>
        <w:t>Unterschrift des Prüfungsleiters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color w:val="0000FF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985</wp:posOffset>
          </wp:positionV>
          <wp:extent cx="731520" cy="7239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84850</wp:posOffset>
          </wp:positionH>
          <wp:positionV relativeFrom="paragraph">
            <wp:posOffset>189230</wp:posOffset>
          </wp:positionV>
          <wp:extent cx="648335" cy="424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0"/>
      </w:rPr>
      <w:t>Deutscher Sporthund Verband e.V.</w:t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40"/>
      </w:rPr>
    </w:pPr>
    <w:r>
      <w:rPr>
        <w:color w:val="000000"/>
        <w:sz w:val="40"/>
      </w:rPr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17"/>
      </w:rPr>
    </w:pPr>
    <w:r>
      <w:rPr>
        <w:color w:val="000000"/>
        <w:sz w:val="17"/>
      </w:rPr>
      <w:t>Mitglied im Deutschen Hundesportverband e. V. (dhv) und im Verband für das Deutsche Hundewesen (VDH)</w:t>
    </w:r>
  </w:p>
  <w:p>
    <w:pPr>
      <w:pStyle w:val="Header"/>
      <w:tabs>
        <w:tab w:val="clear" w:pos="4536"/>
        <w:tab w:val="clear" w:pos="9072"/>
      </w:tabs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  <w:sz w:val="18"/>
      </w:rPr>
    </w:pPr>
    <w:r>
      <w:rPr>
        <w:b/>
        <w:color w:val="000000"/>
        <w:sz w:val="18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271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45pt" to="511.8pt,10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20:00Z</dcterms:created>
  <dc:creator>Klaus Dieter Dieck</dc:creator>
  <dc:description/>
  <cp:keywords/>
  <dc:language>en-US</dc:language>
  <cp:lastModifiedBy>Rudolf Ophei</cp:lastModifiedBy>
  <cp:lastPrinted>2002-10-11T12:36:00Z</cp:lastPrinted>
  <dcterms:modified xsi:type="dcterms:W3CDTF">2008-01-31T17:22:00Z</dcterms:modified>
  <cp:revision>3</cp:revision>
  <dc:subject/>
  <dc:title>INFO   -   TERMINE                 </dc:title>
</cp:coreProperties>
</file>