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520"/>
        <w:gridCol w:w="180"/>
        <w:gridCol w:w="1080"/>
        <w:gridCol w:w="720"/>
        <w:gridCol w:w="360"/>
        <w:gridCol w:w="1080"/>
        <w:gridCol w:w="720"/>
        <w:gridCol w:w="360"/>
        <w:gridCol w:w="1337"/>
        <w:gridCol w:w="103"/>
        <w:gridCol w:w="1080"/>
        <w:gridCol w:w="720"/>
      </w:tblGrid>
      <w:tr>
        <w:trPr>
          <w:trHeight w:val="851" w:hRule="exact"/>
        </w:trPr>
        <w:tc>
          <w:tcPr>
            <w:tcW w:w="27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944278341"/>
            <w:bookmarkStart w:id="1" w:name="__Fieldmark__0_3944278341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Juge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944278341"/>
            <w:bookmarkStart w:id="3" w:name="__Fieldmark__1_3944278341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Erwachsen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SC</w:t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944278341"/>
            <w:bookmarkStart w:id="5" w:name="__Fieldmark__2_3944278341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Juge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944278341"/>
            <w:bookmarkStart w:id="7" w:name="__Fieldmark__3_3944278341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Erwachsene</w:t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Shorty</w:t>
            </w:r>
          </w:p>
        </w:tc>
        <w:tc>
          <w:tcPr>
            <w:tcW w:w="19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nschafts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/Hund Sektion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/Hund Sektion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/Hund Sektion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zeit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zeit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ler Sektion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ler Sektion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ler Sektion 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. Lauf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. Lauf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z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458" w:gutter="0" w:header="719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b/>
        <w:sz w:val="40"/>
        <w:szCs w:val="40"/>
      </w:rPr>
      <w:t>Richterbuch CSC/Short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88265</wp:posOffset>
              </wp:positionV>
              <wp:extent cx="237617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1385" cy="579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138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50.2pt;mso-wrap-distance-left:9.05pt;mso-wrap-distance-right:9.05pt;mso-wrap-distance-top:0pt;mso-wrap-distance-bottom:0pt;margin-top:-6.95pt;mso-position-vertical-relative:text;margin-left:54pt;mso-position-horizontal-relative:text">
              <v:textbox inset="0.100694444444444in,0.012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1385" cy="579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138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1:00Z</dcterms:created>
  <dc:creator>Holzschneider</dc:creator>
  <dc:description/>
  <cp:keywords/>
  <dc:language>en-US</dc:language>
  <cp:lastModifiedBy>Christoph Holzschneider</cp:lastModifiedBy>
  <cp:lastPrinted>2009-03-02T19:57:00Z</cp:lastPrinted>
  <dcterms:modified xsi:type="dcterms:W3CDTF">2012-09-16T12:15:00Z</dcterms:modified>
  <cp:revision>6</cp:revision>
  <dc:subject/>
  <dc:title>0 Jugend</dc:title>
</cp:coreProperties>
</file>