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1260"/>
        <w:gridCol w:w="2880"/>
        <w:gridCol w:w="360"/>
        <w:gridCol w:w="500"/>
        <w:gridCol w:w="394"/>
        <w:gridCol w:w="620"/>
        <w:gridCol w:w="789"/>
        <w:gridCol w:w="1014"/>
        <w:gridCol w:w="1014"/>
        <w:gridCol w:w="473"/>
        <w:gridCol w:w="239"/>
        <w:gridCol w:w="3"/>
      </w:tblGrid>
      <w:tr>
        <w:trPr>
          <w:trHeight w:val="73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817810128"/>
            <w:bookmarkStart w:id="1" w:name="__Fieldmark__0_817810128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bis 50 c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817810128"/>
            <w:bookmarkStart w:id="3" w:name="__Fieldmark__1_817810128"/>
            <w:bookmarkEnd w:id="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über 50 cm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indernislauf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b/>
                <w:szCs w:val="48"/>
              </w:rPr>
              <w:instrText xml:space="preserve"> FORMCHECKBOX </w:instrText>
            </w:r>
            <w:r>
              <w:rPr>
                <w:sz w:val="48"/>
                <w:b/>
                <w:szCs w:val="48"/>
              </w:rPr>
              <w:fldChar w:fldCharType="separate"/>
            </w:r>
            <w:bookmarkStart w:id="4" w:name="__Fieldmark__2_817810128"/>
            <w:bookmarkStart w:id="5" w:name="__Fieldmark__2_817810128"/>
            <w:bookmarkEnd w:id="5"/>
            <w:r/>
            <w:r>
              <w:rPr>
                <w:sz w:val="48"/>
                <w:b/>
                <w:szCs w:val="48"/>
              </w:rPr>
              <w:fldChar w:fldCharType="end"/>
            </w:r>
            <w:r>
              <w:rPr>
                <w:b/>
                <w:sz w:val="48"/>
                <w:szCs w:val="48"/>
              </w:rPr>
            </w:r>
          </w:p>
        </w:tc>
        <w:tc>
          <w:tcPr>
            <w:tcW w:w="391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SC-Qualifikation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s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e</w:t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des Hundeführ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des Hun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gliedsverein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fze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hler-pkt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f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-Laufze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7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6" w:name="__Fieldmark__7_817810128"/>
            <w:bookmarkStart w:id="7" w:name="__Fieldmark__7_817810128"/>
            <w:bookmarkEnd w:id="7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8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8" w:name="__Fieldmark__8_817810128"/>
            <w:bookmarkStart w:id="9" w:name="__Fieldmark__8_817810128"/>
            <w:bookmarkEnd w:id="9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13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10" w:name="__Fieldmark__13_817810128"/>
            <w:bookmarkStart w:id="11" w:name="__Fieldmark__13_817810128"/>
            <w:bookmarkEnd w:id="11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14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12" w:name="__Fieldmark__14_817810128"/>
            <w:bookmarkStart w:id="13" w:name="__Fieldmark__14_817810128"/>
            <w:bookmarkEnd w:id="13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19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14" w:name="__Fieldmark__19_817810128"/>
            <w:bookmarkStart w:id="15" w:name="__Fieldmark__19_817810128"/>
            <w:bookmarkEnd w:id="15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20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16" w:name="__Fieldmark__20_817810128"/>
            <w:bookmarkStart w:id="17" w:name="__Fieldmark__20_817810128"/>
            <w:bookmarkEnd w:id="17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25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18" w:name="__Fieldmark__25_817810128"/>
            <w:bookmarkStart w:id="19" w:name="__Fieldmark__25_817810128"/>
            <w:bookmarkEnd w:id="19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26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20" w:name="__Fieldmark__26_817810128"/>
            <w:bookmarkStart w:id="21" w:name="__Fieldmark__26_817810128"/>
            <w:bookmarkEnd w:id="21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31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22" w:name="__Fieldmark__31_817810128"/>
            <w:bookmarkStart w:id="23" w:name="__Fieldmark__31_817810128"/>
            <w:bookmarkEnd w:id="23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32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24" w:name="__Fieldmark__32_817810128"/>
            <w:bookmarkStart w:id="25" w:name="__Fieldmark__32_817810128"/>
            <w:bookmarkEnd w:id="25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37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26" w:name="__Fieldmark__37_817810128"/>
            <w:bookmarkStart w:id="27" w:name="__Fieldmark__37_817810128"/>
            <w:bookmarkEnd w:id="27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38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28" w:name="__Fieldmark__38_817810128"/>
            <w:bookmarkStart w:id="29" w:name="__Fieldmark__38_817810128"/>
            <w:bookmarkEnd w:id="29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43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30" w:name="__Fieldmark__43_817810128"/>
            <w:bookmarkStart w:id="31" w:name="__Fieldmark__43_817810128"/>
            <w:bookmarkEnd w:id="31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44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32" w:name="__Fieldmark__44_817810128"/>
            <w:bookmarkStart w:id="33" w:name="__Fieldmark__44_817810128"/>
            <w:bookmarkEnd w:id="33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49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34" w:name="__Fieldmark__49_817810128"/>
            <w:bookmarkStart w:id="35" w:name="__Fieldmark__49_817810128"/>
            <w:bookmarkEnd w:id="35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50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36" w:name="__Fieldmark__50_817810128"/>
            <w:bookmarkStart w:id="37" w:name="__Fieldmark__50_817810128"/>
            <w:bookmarkEnd w:id="37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55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38" w:name="__Fieldmark__55_817810128"/>
            <w:bookmarkStart w:id="39" w:name="__Fieldmark__55_817810128"/>
            <w:bookmarkEnd w:id="39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56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40" w:name="__Fieldmark__56_817810128"/>
            <w:bookmarkStart w:id="41" w:name="__Fieldmark__56_817810128"/>
            <w:bookmarkEnd w:id="41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w w:val="105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pacing w:lineRule="exact" w:line="310"/>
              <w:jc w:val="center"/>
              <w:rPr>
                <w:b/>
                <w:b/>
                <w:color w:val="000000"/>
                <w:w w:val="105"/>
              </w:rPr>
            </w:pPr>
            <w:r>
              <w:fldChar w:fldCharType="begin">
                <w:ffData>
                  <w:name w:val="__Fieldmark__61_817810128"/>
                  <w:enabled/>
                  <w:ddList>
                    <w:result w:val="0"/>
                    <w:listEntry w:val="   "/>
                    <w:listEntry w:val="m"/>
                    <w:listEntry w:val="w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42" w:name="__Fieldmark__61_817810128"/>
            <w:bookmarkStart w:id="43" w:name="__Fieldmark__61_817810128"/>
            <w:bookmarkEnd w:id="43"/>
            <w:r>
              <w:rPr>
                <w:b/>
                <w:color w:val="000000"/>
                <w:w w:val="95"/>
              </w:rPr>
            </w:r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  <w:t xml:space="preserve"> </w:t>
            </w:r>
            <w:r>
              <w:fldChar w:fldCharType="begin">
                <w:ffData>
                  <w:name w:val="__Fieldmark__62_817810128"/>
                  <w:enabled/>
                  <w:ddList>
                    <w:result w:val="0"/>
                    <w:listEntry w:val="     "/>
                    <w:listEntry w:val="10"/>
                    <w:listEntry w:val="11"/>
                    <w:listEntry w:val="15"/>
                    <w:listEntry w:val="19"/>
                    <w:listEntry w:val="30"/>
                    <w:listEntry w:val="41"/>
                    <w:listEntry w:val="51"/>
                    <w:listEntry w:val="61"/>
                  </w:ddList>
                </w:ffData>
              </w:fldChar>
            </w:r>
            <w:r>
              <w:rPr>
                <w:b/>
                <w:w w:val="95"/>
                <w:color w:val="000000"/>
              </w:rPr>
              <w:instrText xml:space="preserve"> FORMDROPDOWN </w:instrText>
            </w:r>
            <w:r>
              <w:rPr>
                <w:b/>
                <w:w w:val="95"/>
                <w:color w:val="000000"/>
              </w:rPr>
              <w:fldChar w:fldCharType="separate"/>
            </w:r>
            <w:bookmarkStart w:id="44" w:name="__Fieldmark__62_817810128"/>
            <w:bookmarkStart w:id="45" w:name="__Fieldmark__62_817810128"/>
            <w:bookmarkEnd w:id="45"/>
            <w:r/>
            <w:r>
              <w:rPr>
                <w:b/>
                <w:w w:val="95"/>
                <w:color w:val="000000"/>
              </w:rPr>
              <w:fldChar w:fldCharType="end"/>
            </w:r>
            <w:r>
              <w:rPr>
                <w:b/>
                <w:color w:val="000000"/>
                <w:w w:val="95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899" w:top="2516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0"/>
      <w:jc w:val="center"/>
      <w:rPr/>
    </w:pPr>
    <w:r>
      <w:rPr>
        <w:b/>
        <w:sz w:val="40"/>
        <w:szCs w:val="40"/>
      </w:rPr>
      <w:t>Richterbuch THS Hindernislauf/QSC-Qualifik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52400</wp:posOffset>
              </wp:positionV>
              <wp:extent cx="237617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1385" cy="5797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138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50.2pt;mso-wrap-distance-left:9.05pt;mso-wrap-distance-right:9.05pt;mso-wrap-distance-top:0pt;mso-wrap-distance-bottom:0pt;margin-top:-12pt;mso-position-vertical-relative:text;margin-left:-27pt;mso-position-horizontal-relative:text">
              <v:textbox inset="0.100694444444444in,0.012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1385" cy="5797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138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4:00Z</dcterms:created>
  <dc:creator/>
  <dc:description/>
  <dc:language>en-US</dc:language>
  <cp:lastModifiedBy> </cp:lastModifiedBy>
  <cp:lastPrinted>2009-03-02T16:35:00Z</cp:lastPrinted>
  <dcterms:modified xsi:type="dcterms:W3CDTF">2012-02-25T12:57:00Z</dcterms:modified>
  <cp:revision>4</cp:revision>
  <dc:subject/>
  <dc:title>Start-</dc:title>
</cp:coreProperties>
</file>